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0, poz. 295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diagnostycznych laboratoryjnych specjalistycznych w zakresie patomorfologii nowotwo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7 pakie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specjalistycznych w zakresie patomorfologii nowotworów w okresie obowiązywania umowy przedstawia załącznik nr 1 do SWKO – 7 pakiet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 za okres od 2018 – 2020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diagnostycznych laboratoryjnych  - specjalis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7 pakietów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laboratoryjnej (Ustawa z dnia 27 lipca 2001 r. o diagnostyce laboratoryjnej tj. Dz.U. z 2019 r. poz. 849 ze zmianami) i aktami wykonawczymi oraz zgodnie z wymaganiami Zespołu ds. Wdrażania Systemu Jakości w Medycznych Laboratoriach Diagnostycznych i Mikrobiologicznych w Ministerstwie Zdro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01.01.2021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2.12.2020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2.12.2020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2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4.12.2020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1:00Z</dcterms:created>
  <dc:creator>uzp</dc:creator>
  <dc:description/>
  <cp:keywords/>
  <dc:language>en-US</dc:language>
  <cp:lastModifiedBy>Halina Sikora</cp:lastModifiedBy>
  <cp:lastPrinted>2020-12-15T13:27:00Z</cp:lastPrinted>
  <dcterms:modified xsi:type="dcterms:W3CDTF">2020-12-16T12:08:00Z</dcterms:modified>
  <cp:revision>7</cp:revision>
  <dc:subject/>
  <dc:title>SZPITAL SPECJALISTYCZNY NR 2</dc:title>
</cp:coreProperties>
</file>